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dłospis 1500 kcal - wegetariański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86"/>
        <w:gridCol w:w="3073"/>
        <w:gridCol w:w="3075"/>
        <w:gridCol w:w="3075"/>
        <w:gridCol w:w="3089"/>
      </w:tblGrid>
      <w:tr>
        <w:trPr/>
        <w:tc>
          <w:tcPr>
            <w:tcW w:w="1539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.06.2022,    1503 kcal , B=71, W=204 T=51  Bł= 22</w:t>
            </w:r>
          </w:p>
        </w:tc>
      </w:tr>
      <w:tr>
        <w:trPr>
          <w:trHeight w:val="397" w:hRule="atLeast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niadanie: Pieczywo, sery, warzywa  421 kcal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ie śniada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warożek 156 kcal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iad: Kotlet wega, kasza, warzywa gotowana 592  kcal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wieczor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woce 86 kcal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lacja: Plac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8 kcal</w:t>
            </w:r>
          </w:p>
        </w:tc>
      </w:tr>
      <w:tr>
        <w:trPr/>
        <w:tc>
          <w:tcPr>
            <w:tcW w:w="1539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.06.2022   1502  kcal, B=79, W=193, T=48 , Bł=17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niadanie: Zupa mle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8 kcal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ie śniada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uschetta 108 kcal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biad: Chińszczyzna wega 648 kcal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wieczore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Koktajl 117 kcal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olacja: Sałat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1 k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39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06.2022     1511  kcal, B=74, W=186, T=58  Bł=22</w:t>
            </w:r>
          </w:p>
        </w:tc>
      </w:tr>
      <w:tr>
        <w:trPr>
          <w:trHeight w:val="765" w:hRule="atLeast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Śniadanie: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ost z jajkiem, warzywa 300 kcal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rugie śniadan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łodnik ogórkowy 223 kcal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Obiad: Hamburger wege, ryż, surówka 575 kcal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wieczore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ktajl  81 kcal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lacja: Gazpacho 332 kcal</w:t>
            </w:r>
          </w:p>
        </w:tc>
      </w:tr>
      <w:tr>
        <w:trPr/>
        <w:tc>
          <w:tcPr>
            <w:tcW w:w="1539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6.2022,   1495  kcal, B=99, W=167, T=57 , Bł=26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niadanie: Pieczywo, twarożek, warzywa 291 kcal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ie śniadanie: Sała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43 kcal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biad: Gołąbki wega, ry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3 kcal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wieczorek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Koktajl</w:t>
            </w:r>
            <w:r>
              <w:rPr>
                <w:rFonts w:cs="Arial" w:ascii="Arial" w:hAnsi="Arial"/>
                <w:sz w:val="21"/>
                <w:szCs w:val="21"/>
              </w:rPr>
              <w:t xml:space="preserve"> 80 kcal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olacja: Musaka weg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8 kcal</w:t>
            </w:r>
          </w:p>
        </w:tc>
      </w:tr>
      <w:tr>
        <w:trPr/>
        <w:tc>
          <w:tcPr>
            <w:tcW w:w="1539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07.2022    1498 kcal  B=87   W=161 T=65  Bł= 22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niadanie: Omlet, warzywa  369 kcal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ie śniadanie: Carpaccio 156 kcal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iad: Ryba, ziemniaki, surówka  552  kcal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wieczorek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ktajl  owocowy 139 kcal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lacja: Makaron z pomidorami 282 kcal</w:t>
            </w:r>
          </w:p>
        </w:tc>
      </w:tr>
      <w:tr>
        <w:trPr/>
        <w:tc>
          <w:tcPr>
            <w:tcW w:w="1539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.07.2022   1492 kcal  B=54  W=207   T=50  Bł= 23</w:t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niadanie: Naleśniki 285  kcal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ie śniadanie: Twarożek z rzodkiewką 273 kcal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iad: Strogonow wege, kasza, ogórek 523kcal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wieczorek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ktajl 92 kcal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lacja: Sałątka 319 kcal</w:t>
            </w:r>
          </w:p>
        </w:tc>
      </w:tr>
      <w:tr>
        <w:trPr/>
        <w:tc>
          <w:tcPr>
            <w:tcW w:w="1539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.07.2022 1503 kcal , B=67, W=230 T=48  Bł= 22</w:t>
            </w:r>
          </w:p>
        </w:tc>
      </w:tr>
      <w:tr>
        <w:trPr>
          <w:trHeight w:val="923" w:hRule="atLeast"/>
        </w:trPr>
        <w:tc>
          <w:tcPr>
            <w:tcW w:w="3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niadanie: Chałka z serkiem wiejskim i owocami 526 kcal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ie śniadanie: Warzywa nadziewana 163 kcal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biad: Szaszłyk z tofu, ryż  559 kcal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wieczore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woc 33 kcal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lacja: Tarta 222 kc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18:00Z</dcterms:created>
  <dc:creator>Kasia</dc:creator>
  <dc:description/>
  <cp:keywords/>
  <dc:language>en-US</dc:language>
  <cp:lastModifiedBy>admin</cp:lastModifiedBy>
  <dcterms:modified xsi:type="dcterms:W3CDTF">2022-06-22T11:23:00Z</dcterms:modified>
  <cp:revision>24</cp:revision>
  <dc:subject/>
  <dc:title/>
</cp:coreProperties>
</file>